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STITUTO DI ISTRUZIONE SECONDARIA SUPERIORE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R. DEL ROSSO G. DA VERRAZZANO”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cuola</w:t>
      </w:r>
      <w:r>
        <w:rPr>
          <w:rFonts w:cs="Bookman Old Style" w:ascii="Bookman Old Style" w:hAnsi="Bookman Old Style"/>
        </w:rPr>
        <w:t xml:space="preserve"> Liceo Statale “D. Alighier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:</w:t>
      </w:r>
      <w:r>
        <w:rPr>
          <w:rFonts w:cs="Bookman Old Style" w:ascii="Bookman Old Style" w:hAnsi="Bookman Old Style"/>
        </w:rPr>
        <w:t xml:space="preserve"> Liceo Scientific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GRAM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ASSE I A  LICEO SCIENTIF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SCIPLINA:  </w:t>
      </w:r>
      <w:r>
        <w:rPr>
          <w:rFonts w:cs="Bookman Old Style" w:ascii="Bookman Old Style" w:hAnsi="Bookman Old Style"/>
        </w:rPr>
        <w:t>Lingua e Civiltà Ingle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CENTE:   </w:t>
      </w:r>
      <w:r>
        <w:rPr>
          <w:rFonts w:cs="Bookman Old Style" w:ascii="Bookman Old Style" w:hAnsi="Bookman Old Style"/>
        </w:rPr>
        <w:t>Paola Della Santin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I  (settembre-ottobre: 6 ore) Build up units 1-4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ationality and age, numb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Be, subject pronou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Family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ossessive adjectives and pronou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Abilitie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ossessive ‘s, C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escribe your room / hou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repositions, There is/there ar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II  (novembre-dicembre: 12 ore) Build up units 5-12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Gadgets, food, leisure activiti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Have got, demonstrative adj/pronou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outi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resent simple/continuous; frequenc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Mus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ountables, articles, some/an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erb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resent perfec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ollocation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Past simpl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Trave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Be going to, will for prediction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 III  (dicembre-gennaio: 10 ore) unit 1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ersonality adjectiv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resent ten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Opposite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H-questio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Questions with lik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erb+preposi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oluntary wor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erb+ing/to infinitiv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Clothe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 personal email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Modulo IV (febbraio-marzo: 10 ore) unit 2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cience and technolog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ast continuou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Computer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ast simp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Collocation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sed 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GB"/>
              </w:rPr>
              <w:t>Working i</w:t>
            </w:r>
            <w:r>
              <w:rPr>
                <w:rFonts w:cs="Bookman Old Style" w:ascii="Bookman Old Style" w:hAnsi="Bookman Old Style"/>
              </w:rPr>
              <w:t>n Antar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hrsal verbs: temperatu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Linker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elling a story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Modulo V (marzo-aprile: 12 ore) unit 3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V programmes and book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omparative and superlative adjectiv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lements of a film/TV dr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oo and enoug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ypes of book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resent perfect with just, already, y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escribing a ph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hrsal verbs: cine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ondon attrac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 film revie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Modulo VI (aprile-maggio: 12 ore) unit 4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escribing hous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Make and d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sservazioni: i contenuti del programma corrispondono a quanto si trova nel  testo </w:t>
      </w:r>
      <w:r>
        <w:rPr>
          <w:rFonts w:cs="Bookman Old Style" w:ascii="Bookman Old Style" w:hAnsi="Bookman Old Style"/>
          <w:u w:val="single"/>
        </w:rPr>
        <w:t>Into Focus B1</w:t>
      </w:r>
      <w:r>
        <w:rPr>
          <w:rFonts w:cs="Bookman Old Style" w:ascii="Bookman Old Style" w:hAnsi="Bookman Old Style"/>
        </w:rPr>
        <w:t xml:space="preserve"> nel </w:t>
      </w:r>
      <w:r>
        <w:rPr>
          <w:rFonts w:cs="Bookman Old Style" w:ascii="Bookman Old Style" w:hAnsi="Bookman Old Style"/>
          <w:u w:val="single"/>
        </w:rPr>
        <w:t>Build up</w:t>
      </w:r>
      <w:r>
        <w:rPr>
          <w:rFonts w:cs="Bookman Old Style" w:ascii="Bookman Old Style" w:hAnsi="Bookman Old Style"/>
        </w:rPr>
        <w:t xml:space="preserve">  e dalla unit 1  alla unit 4 (fino a pag. 47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l </w:t>
      </w:r>
      <w:r>
        <w:rPr>
          <w:rFonts w:cs="Bookman Old Style" w:ascii="Bookman Old Style" w:hAnsi="Bookman Old Style"/>
          <w:u w:val="single"/>
        </w:rPr>
        <w:t>Certification Booklet</w:t>
      </w:r>
      <w:r>
        <w:rPr>
          <w:rFonts w:cs="Bookman Old Style" w:ascii="Bookman Old Style" w:hAnsi="Bookman Old Style"/>
        </w:rPr>
        <w:t xml:space="preserve"> si trova il Listening a pag. 20-22 e lo  Speaking a pag.28-2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La docent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ola Della Santin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20:00Z</dcterms:created>
  <dc:creator>G. Da Verrazzano</dc:creator>
  <dc:description/>
  <cp:keywords/>
  <dc:language>en-US</dc:language>
  <cp:lastModifiedBy>Paola Della Santina</cp:lastModifiedBy>
  <dcterms:modified xsi:type="dcterms:W3CDTF">2020-06-30T15:36:00Z</dcterms:modified>
  <cp:revision>375</cp:revision>
  <dc:subject/>
  <dc:title>ISTITUTO DI ISTRUZIONE SECONDARIA SUPERIORE  “R</dc:title>
</cp:coreProperties>
</file>